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обучение по дополнительной образователь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амышлов                                                                                                                     «___»____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учреждение дополнительного образования «Дом детского творчества» Камышловского городского округа, осуществляющее образовательную деятельность (далее – образовательная организация) на основании лицензии от 28.06.2016 № 18816, выданной 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в лице директора образовательной организации Салиховой Юлии Валерьевны                                                                                                                                   .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й на основании Устава Муниципального автономного учреждения дополнительного образования «Дом детского творчества» Камышловского городского округ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 законного представителя несовершеннолетнего лица, 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</w:rPr>
        <w:t>зачисляемого на обучение)</w:t>
      </w:r>
    </w:p>
    <w:p>
      <w:pPr>
        <w:pStyle w:val="ConsPlusNonforma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м в дальнейшем «Заказчик», действующий в интересах несовершеннолетнего 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м в дальнейшем «Обучающийся»,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овместно именуемые Стороны, заключили настоящий Договор о нижеследующем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</w:t>
        <w:tab/>
        <w:t>Исполнитель обязуется организовать обучение в рамках дополнительной общеобразовательной программы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полнительной общеобразовательной программ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 направленности в форме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направленности)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ного обучени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учебными планами Исполнителя, в том числе индивидуальны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Срок освоения образовательной программы на момент подписания Договора составляет 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по индивидуальному учебному плану составляет 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117" w:firstLine="42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</w:t>
        <w:tab/>
        <w:t>После освоения Обучающимся образовательной программы и успешного прохождения итоговой аттестации ему выдаётся справка/свидетельство об освоении дополнительной общеобразовательной программы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1.</w:t>
        <w:tab/>
        <w:t>Исполнитель вправе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1.1.</w:t>
        <w:tab/>
        <w:t xml:space="preserve">Самостоятельно </w:t>
      </w:r>
      <w:bookmarkStart w:id="0" w:name="_Hlk75506839"/>
      <w:r>
        <w:rPr>
          <w:sz w:val="20"/>
          <w:szCs w:val="20"/>
        </w:rPr>
        <w:t xml:space="preserve">или на основе сетевого взаимодействия </w:t>
      </w:r>
      <w:bookmarkEnd w:id="0"/>
      <w:r>
        <w:rPr>
          <w:sz w:val="20"/>
          <w:szCs w:val="20"/>
        </w:rPr>
        <w:t>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1.2.</w:t>
        <w:tab/>
        <w:t>Применять к Обучающемуся меры поощрения и меры дисциплинарного взыскания (замечание, выговор, отчисление)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2.</w:t>
        <w:tab/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3.</w:t>
        <w:tab/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3.1.</w:t>
        <w:tab/>
        <w:t>Исполнитель обязан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б </w:t>
      </w:r>
      <w:r>
        <w:rPr>
          <w:rFonts w:cs="Times New Roman" w:ascii="Times New Roman" w:hAnsi="Times New Roman"/>
          <w:shd w:fill="FFFFFF" w:val="clear"/>
        </w:rPr>
        <w:t>осуществлении обучения на возмездной основе</w:t>
      </w:r>
      <w:r>
        <w:rPr>
          <w:rFonts w:cs="Times New Roman" w:ascii="Times New Roman" w:hAnsi="Times New Roman"/>
        </w:rPr>
        <w:t xml:space="preserve"> в порядке и объё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3.1.3.</w:t>
        <w:tab/>
        <w:t xml:space="preserve">Организовать и обеспечить реализацию образовательной программы, предусмотренную </w:t>
      </w:r>
      <w:hyperlink w:anchor="Par43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Реализация процесса обучения организуется в соответствии с федеральными государственными требованиями (в случае реализации дополнительной предпрофессиональной программы), образовательной программой, учебным планом, в том числе индивидуальным (при его наличии у обучающегося), и расписанием занятий Исполнителя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4.</w:t>
        <w:tab/>
        <w:t>Обеспечить Обучающемуся предусмотренные выбранной образовательной программой условия её освоения, а также специальные условия при необходимост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5.</w:t>
        <w:tab/>
        <w:t>Сохранить место за Обучающимся в случае пропуска занятий по уважительным причина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3.1.6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bookmarkStart w:id="1" w:name="_Hlk75506608"/>
      <w:bookmarkEnd w:id="1"/>
      <w:r>
        <w:rPr>
          <w:sz w:val="20"/>
          <w:szCs w:val="20"/>
        </w:rPr>
        <w:t>3.2.</w:t>
        <w:tab/>
        <w:t>Заказчик обязан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3.2.1. Сообщать представителю Исполнителя об изменении своего места жительства и контактного телефона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2.2. Письменно извещать Исполнителя о причинах отсутствия Обучающегося на занятиях в случае, если у Обучающегося отсутствует такая возможность, предоставить справку в случае болезни Обучающегос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bookmarkStart w:id="2" w:name="_Hlk75506608"/>
      <w:bookmarkEnd w:id="2"/>
      <w:r>
        <w:rPr>
          <w:sz w:val="20"/>
          <w:szCs w:val="20"/>
        </w:rPr>
        <w:t>3.3.</w:t>
        <w:tab/>
        <w:t xml:space="preserve">Обучающийся обязан соблюдать требования, установленные в </w:t>
      </w:r>
      <w:hyperlink r:id="rId5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1.</w:t>
        <w:tab/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3.2.</w:t>
        <w:tab/>
        <w:t xml:space="preserve">Извещать Исполнителя о причинах отсутствия на занятиях </w:t>
      </w:r>
      <w:bookmarkStart w:id="3" w:name="_Hlk75506703"/>
      <w:r>
        <w:rPr>
          <w:sz w:val="20"/>
          <w:szCs w:val="20"/>
        </w:rPr>
        <w:t>(в случае, если не известил Заказчик)</w:t>
      </w:r>
      <w:bookmarkEnd w:id="3"/>
      <w:r>
        <w:rPr>
          <w:sz w:val="20"/>
          <w:szCs w:val="20"/>
        </w:rPr>
        <w:t>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3.</w:t>
        <w:tab/>
        <w:t>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, образовательными программами и учебным планом, в том числе индивидуальным, Исполнител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4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0"/>
          <w:szCs w:val="20"/>
        </w:rPr>
        <w:t>4. Основания изменения и расторжения договора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4.1.</w:t>
        <w:tab/>
        <w:t>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4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- установления нарушения порядка приё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и надлежащего исполнения обязательства по реализации образовательной программы вследствие действий (бездействия) Обучающегос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4.4.</w:t>
        <w:tab/>
        <w:t>Настоящий Договор расторгается досрочно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 xml:space="preserve">Исполнитель вправе отказаться от исполнения обязательств по Договору при условии </w:t>
      </w:r>
      <w:bookmarkStart w:id="4" w:name="_Hlk75505411"/>
      <w:r>
        <w:rPr>
          <w:rFonts w:cs="Times New Roman" w:ascii="Times New Roman" w:hAnsi="Times New Roman"/>
        </w:rPr>
        <w:t>полного возмещения Заказчику убы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4.6.</w:t>
        <w:tab/>
        <w:t>Обучающийся /Заказчик (ненужное вычеркнуть) вправе отказаться от исполне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0"/>
          <w:szCs w:val="20"/>
        </w:rPr>
        <w:t>5. Ответственность Исполнителя, Заказчика и Обучающегося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5.2.</w:t>
        <w:tab/>
        <w:t>При неисполнении или ненадлежащем исполнении условий Договора Заказчиком или Исполнителем, стороны вправе расторгнуть договор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0"/>
          <w:szCs w:val="20"/>
        </w:rPr>
        <w:t>6. Срок действия Договора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6.1.</w:t>
        <w:tab/>
        <w:t>Настоящий Договор вступает в силу с «_______» _________________ 20______ г. и действует до оконч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начала обучения обучающегос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а реализации образовательной программы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7.1.</w:t>
        <w:tab/>
        <w:t>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7.2.</w:t>
        <w:tab/>
        <w:t>Под периодом реализации образовательной программы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7.3.</w:t>
        <w:tab/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7.4.</w:t>
        <w:tab/>
        <w:t>Изменения Договора оформляются дополнительными соглашениями к Договору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797"/>
        <w:gridCol w:w="3797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У ДО «Дом детского творчества» КГО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864, г. Камышлов,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. Фарфористов, 11а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. (343) 752-49-44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: 1026601076325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: 6613004407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: 663301001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Ю.В. Салихова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_______ номер _______________ 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 (когда и кем выда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/_______________/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_______ номер _______________ 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 (когда и кем выда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29F991E61F4B011A06FAAC4320D40167B08C3BF33BF2304435DA7F3E79E5F3EDE942C4E52E710U8DAG" TargetMode="External"/><Relationship Id="rId3" Type="http://schemas.openxmlformats.org/officeDocument/2006/relationships/hyperlink" Target="consultantplus://offline/ref=37229F991E61F4B011A06FAAC4320D40167A08CEBA38BF2304435DA7F3UED7G" TargetMode="External"/><Relationship Id="rId4" Type="http://schemas.openxmlformats.org/officeDocument/2006/relationships/hyperlink" Target="consultantplus://offline/ref=37229F991E61F4B011A06FAAC4320D40167B08C3BF33BF2304435DA7F3UED7G" TargetMode="External"/><Relationship Id="rId5" Type="http://schemas.openxmlformats.org/officeDocument/2006/relationships/hyperlink" Target="consultantplus://offline/ref=37229F991E61F4B011A06FAAC4320D40167B08C3BF33BF2304435DA7F3E79E5F3EDE942C4E52E61EU8D4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54-83</dc:creator>
  <dc:description/>
  <cp:keywords/>
  <dc:language>en-US</dc:language>
  <cp:lastModifiedBy>Пользователь Windows</cp:lastModifiedBy>
  <cp:lastPrinted>2016-01-18T13:00:00Z</cp:lastPrinted>
  <dcterms:modified xsi:type="dcterms:W3CDTF">2024-08-28T06:29:00Z</dcterms:modified>
  <cp:revision>52</cp:revision>
  <dc:subject/>
  <dc:title/>
</cp:coreProperties>
</file>