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директора МАОУ Д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м детского творчества» К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«31» августа 2015 г. № 46 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ого конкурса сценариев «Легкое п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ластного конкурса сценариев является МАОУ ДОД «Дом детского творчества» К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свящается теме «День матер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</w:t>
      </w:r>
      <w:r>
        <w:rPr>
          <w:b/>
          <w:sz w:val="28"/>
          <w:szCs w:val="28"/>
        </w:rPr>
        <w:t>бесплат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самореализации творчески работающих педагогов и организаторов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х педагогов и организаторов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никам возможности соревноваться в масштабе, выходящем за рамки учреждения, города 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 и организаторов досуга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педагогов образовательных учреждений всех типов и видов, а также организаторов, сценаристов учреждений культуры и досуга, коммерческих организац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астники или творческие коллективы направляют конкурсные материалы в оргкомитет МАОУ ДОД «Дом детского творчества» КГО сроком до 13 ноября 201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может быть представлен в разных жанрах: театрализовано-игровая программа, конкурсная игровая программа, шоу,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должны со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(анкету) участника конкурса, оформленную в соответствии с Приложением №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й сценарий в печатном вариан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курсных работ ограничено, от одного номинанта – один сцена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создают и утверждают жюри конкурса из числа специалистов Дома детского творчества и независимых эксп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экспертизу конкурсных произве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работы жюри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курсные работы рассматриваются жюри на заседаниях с 13 по 20 ноября 2015 г. Решение принимается большинством голосов и оформляется протоколом, который не позднее 20 ноября 2015 г. направляется в оргкомитет конкурса. В случае равенства голосов окончательное решение принимает председатель жюр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ритерии и процедура оценки конкурс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конкурсных работ определяются и утверждаю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экспертами оцен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альным требованиям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пакета конкурс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лонтиту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оформления конкурсного материала с точки зрения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а об авторском праве (наличие ссылок на авторов (источники) использованных цитат, списка использованных источников литературы, активных гиперссыл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экспертами оцен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замыс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аторские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и конкурсные работы направляют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4860, г. Камышлов, ул. Фарфористов, 11 «а», МАОУ ДОД «Дом детского творчества» КГО (досуговы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vetla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am</w:t>
        </w:r>
        <w:r>
          <w:rPr>
            <w:rStyle w:val="InternetLink"/>
            <w:color w:val="000000"/>
            <w:sz w:val="28"/>
            <w:szCs w:val="28"/>
          </w:rPr>
          <w:t>74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(34375) 2-49-44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итогам конкурса предусмотрены три призовых ме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областного конкурса «Легкое перо» проводится 23 ноября 201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АОУ ДОД «Дом детского творчества» КГО в рамках областного семинара-практикума «Мама-саммит» для заместителей директоров по воспитательной работе, педагогов-организаторов ОУ, сценаристов и организаторов учреждений культуры и досуга, коммерчески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ценарии победителей будут опубликованы в методическом сборни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бластной конкурс сценариев «Легкое перо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720" w:hanging="0"/>
        <w:jc w:val="both"/>
        <w:rPr/>
      </w:pPr>
      <w:r>
        <w:rPr>
          <w:sz w:val="28"/>
          <w:szCs w:val="28"/>
        </w:rPr>
        <w:t>Участник: Ф.И.О. (название коллектива) 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 _______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Место работы, должность участника __________________________________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5.       Адрес и телефон участника __________________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к конкурсной работе с указанием сроков создания и показа (опубликовани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Чем ранее отмечалась работа (как поощрялся участник) _______________________________________________________________________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-kam7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7:00Z</dcterms:created>
  <dc:creator>Admin</dc:creator>
  <dc:description/>
  <cp:keywords/>
  <dc:language>en-US</dc:language>
  <cp:lastModifiedBy>DELL</cp:lastModifiedBy>
  <cp:lastPrinted>2015-09-17T12:02:00Z</cp:lastPrinted>
  <dcterms:modified xsi:type="dcterms:W3CDTF">2016-02-13T15:47:00Z</dcterms:modified>
  <cp:revision>53</cp:revision>
  <dc:subject/>
  <dc:title>Муниципальное автономное образовательное учреждение</dc:title>
</cp:coreProperties>
</file>